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ící a poradenská činnost v oblasti přepravy nebezpečných věcí po silnici</w:t>
      </w:r>
    </w:p>
    <w:p>
      <w:pPr>
        <w:pStyle w:val="Normal"/>
        <w:tabs>
          <w:tab w:val="clear" w:pos="708"/>
          <w:tab w:val="center" w:pos="2700" w:leader="none"/>
        </w:tabs>
        <w:rPr>
          <w:sz w:val="20"/>
          <w:szCs w:val="20"/>
        </w:rPr>
      </w:pPr>
      <w:r>
        <w:rPr>
          <w:sz w:val="20"/>
          <w:szCs w:val="20"/>
        </w:rPr>
        <w:t>Střítež 37, 739 59 Střítež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633 59 936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: CZ6307291815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 xml:space="preserve">Místo konání: provozovna ve </w:t>
      </w:r>
      <w:r>
        <w:rPr>
          <w:b/>
          <w:bCs/>
        </w:rPr>
        <w:t>Vělopolí 45</w:t>
      </w:r>
      <w:r>
        <w:rPr/>
        <w:t>, 739 59 Střítež</w:t>
      </w:r>
    </w:p>
    <w:p>
      <w:pPr>
        <w:pStyle w:val="Normal"/>
        <w:rPr>
          <w:b/>
          <w:b/>
        </w:rPr>
      </w:pPr>
      <w:r>
        <w:rPr>
          <w:b/>
        </w:rPr>
        <w:t>GPS : 49.7001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8.571195</w:t>
      </w:r>
    </w:p>
    <w:p>
      <w:pPr>
        <w:pStyle w:val="Normal"/>
        <w:rPr>
          <w:b/>
          <w:b/>
        </w:rPr>
      </w:pPr>
      <w:r>
        <w:rPr/>
        <w:t xml:space="preserve">Zahájení:  v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>
          <w:b/>
        </w:rPr>
        <w:t xml:space="preserve"> hod. </w:t>
      </w:r>
      <w:r>
        <w:rPr/>
        <w:t>každý den konání kurzu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79646" w:val="clear"/>
        <w:tabs>
          <w:tab w:val="clear" w:pos="708"/>
          <w:tab w:val="center" w:pos="7380" w:leader="none"/>
        </w:tabs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rmíny školení řidičů ADR v roce 2025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kurz                                                           Obnovovací kurz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Specializační kurz pro cisterny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Specializační kurz pro tř.1, tř.7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/>
      </w:pPr>
      <w:r>
        <w:rPr>
          <w:color w:val="000000"/>
        </w:rPr>
        <w:t>vždy od pátku do neděle                                                                        sobota, neděle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firstLine="35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.1. – 12.1.</w:t>
        <w:tab/>
        <w:t>11.1. – 12.1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left="1440" w:hanging="14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21.3. – 23.3.</w:t>
        <w:tab/>
        <w:t xml:space="preserve">22.3. – 23.3. 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firstLine="35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3.5. – 25.5.</w:t>
        <w:tab/>
        <w:t>24.5. – 25.5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18.7. – 20.7.</w:t>
        <w:tab/>
        <w:t>19.7. – 20.7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ind w:firstLine="35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9.9. – 21.9.</w:t>
        <w:tab/>
        <w:t>20.9. – 21.9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hd w:fill="FABF8F" w:val="clear"/>
        <w:tabs>
          <w:tab w:val="clear" w:pos="708"/>
          <w:tab w:val="left" w:pos="6237" w:leader="none"/>
          <w:tab w:val="center" w:pos="7380" w:leader="none"/>
        </w:tabs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21.11. – 23.11.</w:t>
        <w:tab/>
        <w:t>22.11. – 23.11.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Přihlášky tel.:        </w:t>
      </w:r>
      <w:r>
        <w:rPr>
          <w:sz w:val="36"/>
          <w:szCs w:val="36"/>
          <w:shd w:fill="C2D69B" w:val="clear"/>
        </w:rPr>
        <w:t>00420 558 694 450, 00420 736 773 580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e-mail:  </w:t>
      </w:r>
      <w:hyperlink r:id="rId2">
        <w:r>
          <w:rPr>
            <w:rStyle w:val="InternetLink"/>
            <w:color w:val="2F5496"/>
            <w:sz w:val="36"/>
            <w:szCs w:val="36"/>
          </w:rPr>
          <w:t>info@vikra.cz</w:t>
        </w:r>
      </w:hyperlink>
      <w:r>
        <w:rPr>
          <w:color w:val="2F5496"/>
          <w:sz w:val="36"/>
          <w:szCs w:val="36"/>
        </w:rPr>
        <w:t xml:space="preserve">   </w:t>
      </w:r>
      <w:hyperlink r:id="rId3">
        <w:r>
          <w:rPr>
            <w:rStyle w:val="InternetLink"/>
            <w:sz w:val="36"/>
            <w:szCs w:val="36"/>
          </w:rPr>
          <w:t>richard.zawadzki@vikra.cz</w:t>
        </w:r>
      </w:hyperlink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  <w:t xml:space="preserve">                           </w:t>
      </w:r>
      <w:r>
        <w:rPr>
          <w:color w:val="2F5496"/>
          <w:sz w:val="36"/>
          <w:szCs w:val="36"/>
        </w:rPr>
        <w:t>www.vikra.cz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sms –    00420 736 773 527 Ing. Viktor Zawadzki   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ms –    00420 775 212 144 Ing. Richard Zawadzki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/>
      </w:pPr>
      <w:r>
        <w:rPr>
          <w:sz w:val="36"/>
          <w:szCs w:val="36"/>
        </w:rPr>
        <w:t xml:space="preserve">                 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Borders w:display="allPages" w:offsetFrom="page">
        <w:top w:val="single" w:sz="12" w:space="24" w:color="F79646"/>
        <w:left w:val="single" w:sz="12" w:space="24" w:color="F79646"/>
        <w:bottom w:val="single" w:sz="12" w:space="24" w:color="F79646"/>
        <w:right w:val="single" w:sz="12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3955415" cy="8667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54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ra.cz" TargetMode="External"/><Relationship Id="rId3" Type="http://schemas.openxmlformats.org/officeDocument/2006/relationships/hyperlink" Target="mailto:richard.zawadzki@vikr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1:00Z</dcterms:created>
  <dc:creator>Sarka</dc:creator>
  <dc:description/>
  <cp:keywords/>
  <dc:language>en-US</dc:language>
  <cp:lastModifiedBy>Šárka Zawadzká</cp:lastModifiedBy>
  <cp:lastPrinted>2024-10-23T10:47:00Z</cp:lastPrinted>
  <dcterms:modified xsi:type="dcterms:W3CDTF">2024-10-23T08:47:00Z</dcterms:modified>
  <cp:revision>18</cp:revision>
  <dc:subject/>
  <dc:title>Ing</dc:title>
</cp:coreProperties>
</file>